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36" w:space="6" w:color="000080"/>
          <w:left w:val="single" w:sz="6" w:space="4" w:color="000080"/>
          <w:bottom w:val="single" w:sz="6" w:space="1" w:color="000080"/>
          <w:right w:val="single" w:sz="6" w:space="6" w:color="000080"/>
        </w:pBdr>
        <w:rPr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76200</wp:posOffset>
            </wp:positionV>
            <wp:extent cx="455930" cy="426720"/>
            <wp:effectExtent l="0" t="0" r="0" b="0"/>
            <wp:wrapNone/>
            <wp:docPr id="1" name="c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36"/>
        </w:rPr>
        <w:t xml:space="preserve">  </w:t>
      </w:r>
      <w:r>
        <w:rPr>
          <w:sz w:val="36"/>
        </w:rPr>
        <w:t>Industrial Distributors Federal Credit Union</w:t>
      </w:r>
    </w:p>
    <w:p>
      <w:pPr>
        <w:pStyle w:val="TitleProfessional"/>
        <w:pBdr>
          <w:top w:val="single" w:sz="36" w:space="6" w:color="000080"/>
          <w:left w:val="single" w:sz="6" w:space="4" w:color="000080"/>
          <w:bottom w:val="single" w:sz="6" w:space="1" w:color="000080"/>
          <w:right w:val="single" w:sz="6" w:space="6" w:color="000080"/>
        </w:pBdr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Provide the owners/members with quality services in a sound financial environment</w:t>
      </w:r>
    </w:p>
    <w:p>
      <w:pPr>
        <w:pStyle w:val="IssueVolumeDateProfession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/>
      </w:pPr>
      <w:r>
        <w:rPr>
          <w:rFonts w:eastAsia="Arial Black"/>
          <w:smallCaps/>
          <w:shadow/>
          <w:sz w:val="22"/>
        </w:rPr>
        <w:t xml:space="preserve">                                                                         </w:t>
      </w:r>
      <w:r>
        <w:rPr>
          <w:smallCaps/>
          <w:shadow/>
          <w:spacing w:val="60"/>
          <w:sz w:val="28"/>
        </w:rPr>
        <w:t>newsletter</w:t>
      </w:r>
      <w:r>
        <w:rPr>
          <w:smallCaps/>
          <w:shadow/>
          <w:spacing w:val="60"/>
          <w:sz w:val="22"/>
        </w:rPr>
        <w:t xml:space="preserve"> </w:t>
      </w:r>
      <w:r>
        <w:rPr>
          <w:smallCaps/>
          <w:shadow/>
          <w:sz w:val="22"/>
        </w:rPr>
        <w:t xml:space="preserve">                     </w:t>
      </w:r>
      <w:r>
        <w:rPr/>
        <w:t>April 19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ge">
                  <wp:posOffset>1433830</wp:posOffset>
                </wp:positionV>
                <wp:extent cx="3209290" cy="430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390" w:before="120" w:after="60"/>
                              <w:rPr/>
                            </w:pPr>
                            <w:r>
                              <w:rPr/>
                              <w:t>Want a c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982407606"/>
                            <w:bookmarkEnd w:id="0"/>
                            <w:r>
                              <w:rPr/>
                              <w:object w:dxaOrig="2709" w:dyaOrig="174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5.45pt;height:87.4pt" filled="f" o:ole="">
                                  <v:imagedata r:id="rId4" o:title=""/>
                                </v:shape>
                                <o:OLEObject Type="Embed" ProgID="" ShapeID="ole_rId3" DrawAspect="Content" ObjectID="_1989726250" r:id="rId3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ur rates are: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 Vehicles</w:t>
                              <w:tab/>
                              <w:tab/>
                              <w:t xml:space="preserve">    7.25%APR for 48 months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 xml:space="preserve">    7.50% APR for 60 month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sed Vehicles </w:t>
                              <w:tab/>
                              <w:t xml:space="preserve"> </w:t>
                              <w:tab/>
                              <w:t xml:space="preserve">  8.75% for 60-months 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on 1-year old vehicles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</w:t>
                              <w:tab/>
                              <w:t xml:space="preserve">8.75% for 48 months 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on 2-year old vehicles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 </w:t>
                              <w:tab/>
                              <w:tab/>
                              <w:t>10.25% for 36 months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on 3-year old vehicles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ai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 can match most rates.  If you find a lower rate than the ones we have posted.  Call us for information on our ca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es matching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7pt;height:339.1pt;mso-wrap-distance-left:9.05pt;mso-wrap-distance-right:9.05pt;mso-wrap-distance-top:0pt;mso-wrap-distance-bottom:0pt;margin-top:112.9pt;mso-position-vertical-relative:page;margin-left:279.75pt;mso-position-horizontal-relative:text">
                <v:textbox>
                  <w:txbxContent>
                    <w:p>
                      <w:pPr>
                        <w:pStyle w:val="Heading1Professional"/>
                        <w:spacing w:lineRule="exact" w:line="390" w:before="120" w:after="60"/>
                        <w:rPr/>
                      </w:pPr>
                      <w:r>
                        <w:rPr/>
                        <w:t>Want a ca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982407606"/>
                      <w:bookmarkEnd w:id="1"/>
                      <w:r>
                        <w:rPr/>
                        <w:object w:dxaOrig="2709" w:dyaOrig="174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5.45pt;height:87.4pt" filled="f" o:ole="">
                            <v:imagedata r:id="rId6" o:title=""/>
                          </v:shape>
                          <o:OLEObject Type="Embed" ProgID="" ShapeID="ole_rId5" DrawAspect="Content" ObjectID="_81043846" r:id="rId5"/>
                        </w:object>
                      </w:r>
                      <w:r>
                        <w:rPr>
                          <w:rFonts w:cs="Arial" w:ascii="Arial" w:hAnsi="Arial"/>
                          <w:b/>
                        </w:rPr>
                        <w:t>Our rates are:</w:t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 Vehicles</w:t>
                        <w:tab/>
                        <w:tab/>
                        <w:t xml:space="preserve">    7.25%APR for 48 months</w:t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 xml:space="preserve">    7.50% APR for 60 month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Used Vehicles </w:t>
                        <w:tab/>
                        <w:t xml:space="preserve"> </w:t>
                        <w:tab/>
                        <w:t xml:space="preserve">  8.75% for 60-months </w:t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on 1-year old vehicles</w:t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</w:t>
                        <w:tab/>
                        <w:t xml:space="preserve">8.75% for 48 months </w:t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on 2-year old vehicles</w:t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 </w:t>
                        <w:tab/>
                        <w:tab/>
                        <w:t>10.25% for 36 months</w:t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 xml:space="preserve">   </w:t>
                        <w:tab/>
                        <w:t xml:space="preserve">     on 3-year old vehicles</w:t>
                        <w:tab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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ai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 can match most rates.  If you find a lower rate than the ones we have posted.  Call us for information on our ca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ates matching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64795</wp:posOffset>
                </wp:positionV>
                <wp:extent cx="3323590" cy="427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/>
                            </w:pPr>
                            <w:r>
                              <w:rPr/>
                              <w:t>Need a New Home?</w:t>
                            </w:r>
                          </w:p>
                          <w:p>
                            <w:pPr>
                              <w:pStyle w:val="PictureProfessional"/>
                              <w:rPr/>
                            </w:pPr>
                            <w:bookmarkStart w:id="2" w:name="_980836328"/>
                            <w:bookmarkEnd w:id="2"/>
                            <w:r>
                              <w:rPr/>
                              <w:object w:dxaOrig="3436" w:dyaOrig="219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0.7pt;height:109.55pt" filled="f" o:ole="">
                                  <v:imagedata r:id="rId8" o:title=""/>
                                </v:shape>
                                <o:OLEObject Type="Embed" ProgID="" ShapeID="ole_rId7" DrawAspect="Content" ObjectID="_47725622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is is a one (1) year loan for up to $5,000 at a special rate of 11%.  To take advantage of this extraordinary offer, please call The Credit Union office today for more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imited Time Offer: From May 1 to July 1,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ictureProfession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336.6pt;mso-wrap-distance-left:9.05pt;mso-wrap-distance-right:9.05pt;mso-wrap-distance-top:0pt;mso-wrap-distance-bottom:0pt;margin-top:20.8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/>
                      </w:pPr>
                      <w:r>
                        <w:rPr/>
                        <w:t>Need a New Home?</w:t>
                      </w:r>
                    </w:p>
                    <w:p>
                      <w:pPr>
                        <w:pStyle w:val="PictureProfessional"/>
                        <w:rPr/>
                      </w:pPr>
                      <w:bookmarkStart w:id="3" w:name="_980836328"/>
                      <w:bookmarkEnd w:id="3"/>
                      <w:r>
                        <w:rPr/>
                        <w:object w:dxaOrig="3436" w:dyaOrig="219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0.7pt;height:109.55pt" filled="f" o:ole="">
                            <v:imagedata r:id="rId10" o:title=""/>
                          </v:shape>
                          <o:OLEObject Type="Embed" ProgID="" ShapeID="ole_rId9" DrawAspect="Content" ObjectID="_65232962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his is a one (1) year loan for up to $5,000 at a special rate of 11%.  To take advantage of this extraordinary offer, please call The Credit Union office today for more detai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</w:rPr>
                        <w:t>Limited Time Offer: From May 1 to July 1, 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ictureProfession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19685</wp:posOffset>
                </wp:positionV>
                <wp:extent cx="727710" cy="73152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31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1pt;margin-top:1.55pt;width:57.25pt;height:57.5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19685</wp:posOffset>
                </wp:positionV>
                <wp:extent cx="1280160" cy="173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ll, w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n’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elp you with that!  But w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elp you fix-up the home you already own.  For a limited time* the Credit Union is offering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me Improvement Lo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homeowners only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7pt;mso-wrap-distance-left:9.05pt;mso-wrap-distance-right:9.05pt;mso-wrap-distance-top:0pt;mso-wrap-distance-bottom:0pt;margin-top:1.5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ell, we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can’t</w:t>
                      </w:r>
                      <w:r>
                        <w:rPr>
                          <w:rFonts w:cs="Arial" w:ascii="Arial" w:hAnsi="Arial"/>
                        </w:rPr>
                        <w:t xml:space="preserve"> help you with that!  But w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an</w:t>
                      </w:r>
                      <w:r>
                        <w:rPr>
                          <w:rFonts w:cs="Arial" w:ascii="Arial" w:hAnsi="Arial"/>
                        </w:rPr>
                        <w:t xml:space="preserve"> help you fix-up the home you already own.  For a limited time* the Credit Union is offering a </w:t>
                      </w:r>
                      <w:r>
                        <w:rPr>
                          <w:rFonts w:cs="Arial" w:ascii="Arial" w:hAnsi="Arial"/>
                          <w:b/>
                        </w:rPr>
                        <w:t>Home Improvement Loan</w:t>
                      </w:r>
                      <w:r>
                        <w:rPr>
                          <w:rFonts w:cs="Arial" w:ascii="Arial" w:hAnsi="Arial"/>
                        </w:rPr>
                        <w:t xml:space="preserve"> to homeowners onl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68580</wp:posOffset>
                </wp:positionV>
                <wp:extent cx="640080" cy="365760"/>
                <wp:effectExtent l="11430" t="19685" r="1143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5.4pt" to="478.65pt,34.15pt" stroked="t" o:allowincell="f" style="position:absolute;flip:x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56515</wp:posOffset>
                </wp:positionV>
                <wp:extent cx="723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64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2.6pt;height:23.85pt" filled="f" o:ole="">
                                  <v:imagedata r:id="rId12" o:title=""/>
                                </v:shape>
                                <o:OLEObject Type="Embed" ProgID="" ShapeID="ole_rId11" DrawAspect="Content" ObjectID="_173613666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4.45pt;mso-position-vertical-relative:text;margin-left:4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64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2.6pt;height:23.85pt" filled="f" o:ole="">
                            <v:imagedata r:id="rId14" o:title=""/>
                          </v:shape>
                          <o:OLEObject Type="Embed" ProgID="" ShapeID="ole_rId13" DrawAspect="Content" ObjectID="_870923923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Contemporary"/>
        <w:keepNext w:val="false"/>
        <w:keepLines w:val="false"/>
        <w:suppressAutoHyphens w:val="false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66" w:hRule="atLeast"/>
        </w:trPr>
        <w:tc>
          <w:tcPr>
            <w:tcW w:w="5220" w:type="dxa"/>
            <w:tcBorders/>
          </w:tcPr>
          <w:p>
            <w:pPr>
              <w:pStyle w:val="TOCHeadingProfessional"/>
              <w:spacing w:before="60" w:after="120"/>
              <w:ind w:left="0" w:hanging="0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0" allowOverlap="1" relativeHeight="19">
                      <wp:simplePos x="0" y="0"/>
                      <wp:positionH relativeFrom="margin">
                        <wp:posOffset>3931285</wp:posOffset>
                      </wp:positionH>
                      <wp:positionV relativeFrom="paragraph">
                        <wp:posOffset>105410</wp:posOffset>
                      </wp:positionV>
                      <wp:extent cx="2514600" cy="494665"/>
                      <wp:effectExtent l="67310" t="5842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3000">
                                <a:off x="0" y="0"/>
                                <a:ext cx="2514600" cy="49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</w:rPr>
                                    <w:t>INTRODUCIN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990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309.55pt;margin-top:8.25pt;width:197.95pt;height:38.9pt;mso-wrap-style:none;v-text-anchor:middle;rotation:3;mso-position-horizontal-relative:margin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INTRODUCING</w:t>
                            </w:r>
                          </w:p>
                        </w:txbxContent>
                      </v:textbox>
                      <v:path textpathok="t"/>
                      <v:textpath on="t" fitshape="t" string="INTRODUCING" style="font-family:&quot;Comic Sans MS&quot;;font-size:24pt"/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</w:rPr>
              <w:t>dID YOU kNOW THE cREDIT UNION…?</w:t>
            </w:r>
          </w:p>
        </w:tc>
      </w:tr>
    </w:tbl>
    <w:p>
      <w:pPr>
        <w:sectPr>
          <w:type w:val="nextPage"/>
          <w:pgSz w:w="12240" w:h="15840"/>
          <w:pgMar w:left="878" w:right="878" w:gutter="0" w:header="0" w:top="864" w:footer="0" w:bottom="864"/>
          <w:pgBorders w:display="allPages" w:offsetFrom="text">
            <w:top w:val="single" w:sz="6" w:space="1" w:color="000080"/>
            <w:left w:val="single" w:sz="6" w:space="4" w:color="000080"/>
            <w:bottom w:val="single" w:sz="6" w:space="0" w:color="000080"/>
            <w:right w:val="single" w:sz="6" w:space="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006" w:hRule="atLeast"/>
        </w:trPr>
        <w:tc>
          <w:tcPr>
            <w:tcW w:w="5220" w:type="dxa"/>
            <w:tcBorders/>
          </w:tcPr>
          <w:p>
            <w:pPr>
              <w:pStyle w:val="TOCTextProfession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Office Manager, Nancy Dansiek has a SYSM (NDANSIEK). </w:t>
            </w:r>
          </w:p>
          <w:p>
            <w:pPr>
              <w:pStyle w:val="TOCTextProfessional"/>
              <w:pBdr>
                <w:top w:val="single" w:sz="6" w:space="1" w:color="C0C0C0"/>
                <w:bottom w:val="single" w:sz="6" w:space="1" w:color="C0C0C0"/>
              </w:pBdr>
              <w:rPr/>
            </w:pPr>
            <w:r>
              <w:rPr>
                <w:sz w:val="16"/>
              </w:rPr>
              <w:t>Have postage stamps available (</w:t>
            </w:r>
            <w:r>
              <w:rPr>
                <w:b/>
                <w:sz w:val="16"/>
              </w:rPr>
              <w:t>local area only).</w:t>
            </w:r>
          </w:p>
          <w:p>
            <w:pPr>
              <w:pStyle w:val="TOCTextProfessional"/>
              <w:pBdr/>
              <w:rPr/>
            </w:pPr>
            <w:r>
              <w:rPr>
                <w:sz w:val="16"/>
              </w:rPr>
              <w:t xml:space="preserve">Offers </w:t>
            </w:r>
            <w:r>
              <w:rPr>
                <w:b/>
                <w:sz w:val="16"/>
              </w:rPr>
              <w:t>Pre-Paid Legal</w:t>
            </w:r>
            <w:r>
              <w:rPr>
                <w:sz w:val="16"/>
              </w:rPr>
              <w:t xml:space="preserve"> service for only $14.95 per month for all Credit Union members.</w:t>
            </w:r>
          </w:p>
          <w:p>
            <w:pPr>
              <w:pStyle w:val="TOCTextProfessional"/>
              <w:pBdr/>
              <w:rPr/>
            </w:pPr>
            <w:r>
              <w:rPr>
                <w:sz w:val="16"/>
              </w:rPr>
              <w:t>Have Traveler’s Cheques available (</w:t>
            </w:r>
            <w:r>
              <w:rPr>
                <w:b/>
                <w:sz w:val="16"/>
              </w:rPr>
              <w:t>local area only</w:t>
            </w:r>
            <w:r>
              <w:rPr>
                <w:sz w:val="16"/>
              </w:rPr>
              <w:t>).</w:t>
            </w:r>
          </w:p>
          <w:p>
            <w:pPr>
              <w:pStyle w:val="TOCTextProfessional"/>
              <w:pBdr/>
              <w:rPr>
                <w:sz w:val="16"/>
              </w:rPr>
            </w:pPr>
            <w:r>
              <w:rPr>
                <w:sz w:val="16"/>
              </w:rPr>
              <w:t xml:space="preserve">Has the VISA credit card. </w:t>
            </w:r>
          </w:p>
          <w:p>
            <w:pPr>
              <w:pStyle w:val="Normal"/>
              <w:pBdr>
                <w:top w:val="single" w:sz="6" w:space="1" w:color="C0C0C0"/>
                <w:bottom w:val="single" w:sz="6" w:space="1" w:color="C0C0C0"/>
              </w:pBdr>
              <w:rPr/>
            </w:pPr>
            <w:r>
              <w:rPr>
                <w:rFonts w:cs="Arial" w:ascii="Arial" w:hAnsi="Arial"/>
                <w:b/>
                <w:sz w:val="16"/>
              </w:rPr>
              <w:t>Did you even know Applied Industrial Tech has a credit union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</w:t>
            </w:r>
            <w:r>
              <w:rPr>
                <w:b/>
                <w:sz w:val="16"/>
              </w:rPr>
              <w:br/>
            </w:r>
            <w:r>
              <w:rPr>
                <w:i/>
                <w:sz w:val="16"/>
              </w:rPr>
              <w:t>Please contact the staff at the Credit Union to join or to make any inquiries.</w:t>
            </w:r>
          </w:p>
          <w:p>
            <w:pPr>
              <w:pStyle w:val="TOCTextProfessional"/>
              <w:pBdr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 UNION (216) 432-3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br/>
        <w:br/>
        <w:br/>
        <w:br/>
        <w:t>…</w:t>
      </w:r>
      <w:r>
        <w:rPr/>
        <w:t>Your new 1999 Credit Union officers are:</w:t>
      </w:r>
    </w:p>
    <w:tbl>
      <w:tblPr>
        <w:tblW w:w="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99"/>
        <w:gridCol w:w="184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OCTextProfessional"/>
              <w:spacing w:lineRule="exact" w:line="200" w:before="60" w:after="60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OCTextProfessional"/>
              <w:spacing w:lineRule="exact" w:line="200" w:before="60" w:after="60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Board Memb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OCTextProfessional"/>
              <w:spacing w:lineRule="exact" w:line="200" w:before="60" w:after="60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Committee Member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ed Stewar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napToGrid w:val="false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ebbie Gazdec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Vice Presid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Research &amp; Advisor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adeline Krueg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Vice Presid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pecial Event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haron Bistrick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reasur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napToGrid w:val="false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ulie Dickinson- Fairchil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ecreta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napToGrid w:val="false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TextProfessional"/>
              <w:spacing w:lineRule="atLeast" w:line="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Yvonne Wils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embership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TextProfessional"/>
              <w:spacing w:lineRule="atLeast" w:line="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racee McNe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arketing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TextProfessional"/>
              <w:spacing w:lineRule="atLeast" w:line="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astoria Marzet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napToGrid w:val="false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redit Committe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TextProfessional"/>
              <w:spacing w:lineRule="atLeast" w:line="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tt Boc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napToGrid w:val="false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upervisory Audit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TextProfessional"/>
              <w:spacing w:lineRule="atLeast" w:line="2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ancy Danis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napToGrid w:val="false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TextProfessional"/>
              <w:spacing w:lineRule="atLeast" w:line="2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ffice Manager</w:t>
            </w:r>
          </w:p>
        </w:tc>
      </w:tr>
    </w:tbl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973" w:right="973" w:gutter="0" w:header="0" w:top="864" w:footer="0" w:bottom="864"/>
          <w:cols w:num="2" w:equalWidth="false" w:sep="false">
            <w:col w:w="5422" w:space="180"/>
            <w:col w:w="4882"/>
          </w:cols>
          <w:formProt w:val="false"/>
          <w:textDirection w:val="lrTb"/>
          <w:docGrid w:type="default" w:linePitch="360" w:charSpace="0"/>
        </w:sectPr>
      </w:pPr>
    </w:p>
    <w:p>
      <w:pPr>
        <w:pStyle w:val="TOCTextProfessional"/>
        <w:numPr>
          <w:ilvl w:val="0"/>
          <w:numId w:val="0"/>
        </w:numPr>
        <w:spacing w:lineRule="atLeast" w:line="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TOCTextProfession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430</wp:posOffset>
            </wp:positionH>
            <wp:positionV relativeFrom="paragraph">
              <wp:posOffset>32385</wp:posOffset>
            </wp:positionV>
            <wp:extent cx="3975735" cy="5060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215</wp:posOffset>
                </wp:positionH>
                <wp:positionV relativeFrom="paragraph">
                  <wp:posOffset>186690</wp:posOffset>
                </wp:positionV>
                <wp:extent cx="274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4.7pt" to="357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790</wp:posOffset>
                </wp:positionH>
                <wp:positionV relativeFrom="paragraph">
                  <wp:posOffset>786765</wp:posOffset>
                </wp:positionV>
                <wp:extent cx="4389120" cy="2037715"/>
                <wp:effectExtent l="31115" t="31750" r="3111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03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For your convenience, the Credit Union has installed 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OUCH-TONE TELLER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 This system operates 24 hours, 7 days a week. To access the following information dial 216-426-1208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ccount Information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ast 6 transac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ransfer money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tween account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heck request from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y of your accounts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7.7pt;margin-top:61.95pt;width:345.55pt;height:160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For your convenience, the Credit Union has installed 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/>
                        </w:rPr>
                        <w:t>TOUCH-TONE TELLER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 This system operates 24 hours, 7 days a week. To access the following information dial 216-426-1208: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>ccount Information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ast 6 transactions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ransfer money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tween accounts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heck request from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ny of your accounts 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904240</wp:posOffset>
                </wp:positionV>
                <wp:extent cx="1371600" cy="14630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bevel">
                          <a:avLst>
                            <a:gd name="adj" fmla="val 520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You need you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PIN number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account number,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o enter the system. Call the credit union office for this inform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7pt;margin-top:71.2pt;width:107.95pt;height:115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You need your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PIN number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and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account number,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o enter the system. Call the credit union office for this informati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710</wp:posOffset>
                </wp:positionH>
                <wp:positionV relativeFrom="paragraph">
                  <wp:posOffset>1727200</wp:posOffset>
                </wp:positionV>
                <wp:extent cx="5486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36pt" to="150.45pt,1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br/>
        <w:br/>
        <w:br/>
      </w:r>
      <w:r>
        <w:rPr>
          <w:b/>
          <w:i/>
          <w:sz w:val="24"/>
        </w:rPr>
        <w:tab/>
        <w:tab/>
        <w:tab/>
        <w:tab/>
        <w:tab/>
        <w:tab/>
        <w:tab/>
      </w:r>
      <w:r>
        <w:rPr>
          <w:b/>
          <w:i/>
          <w:sz w:val="22"/>
        </w:rPr>
        <w:t xml:space="preserve">                                   Dates to be announced.</w:t>
      </w:r>
      <w:r>
        <w:rPr>
          <w:sz w:val="22"/>
        </w:rPr>
        <w:br/>
        <w:br/>
        <w:br/>
        <w:br/>
        <w:br/>
        <w:br/>
        <w:br/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2130</wp:posOffset>
                </wp:positionH>
                <wp:positionV relativeFrom="paragraph">
                  <wp:posOffset>22860</wp:posOffset>
                </wp:positionV>
                <wp:extent cx="201168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TextProfessional"/>
                              <w:spacing w:lineRule="atLeast" w:line="20"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ICKETS ARE HERE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.8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TextProfessional"/>
                        <w:spacing w:lineRule="atLeast" w:line="20" w:before="6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ICKETS ARE HERE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  <w:object w:dxaOrig="7489" w:dyaOrig="76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4.5pt;margin-top:99.8pt;width:324pt;height:280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90922049" r:id="rId16"/>
        </w:objec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  <w:br/>
        <w:br/>
        <w:br/>
        <w:t xml:space="preserve"> 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230</wp:posOffset>
                </wp:positionH>
                <wp:positionV relativeFrom="paragraph">
                  <wp:posOffset>1607185</wp:posOffset>
                </wp:positionV>
                <wp:extent cx="3077210" cy="2037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" w:hAnsi="Albertus" w:cs="Albertus"/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lbertus" w:ascii="Albertus" w:hAnsi="Albertus"/>
                                <w:b/>
                                <w:i/>
                                <w:color w:val="FFFFFF"/>
                                <w:spacing w:val="20"/>
                                <w:sz w:val="22"/>
                                <w:bdr w:val="single" w:sz="6" w:space="0" w:color="000000"/>
                                <w:shd w:fill="000000" w:val="clear"/>
                              </w:rPr>
                              <w:t xml:space="preserve">Year 2000 </w:t>
                            </w:r>
                            <w:r>
                              <w:rPr>
                                <w:rFonts w:cs="Albertus" w:ascii="Albertus" w:hAnsi="Albertus"/>
                                <w:b/>
                                <w:i/>
                                <w:smallCaps/>
                                <w:color w:val="FFFFFF"/>
                                <w:spacing w:val="20"/>
                                <w:sz w:val="22"/>
                                <w:bdr w:val="single" w:sz="6" w:space="0" w:color="000000"/>
                                <w:shd w:fill="000000" w:val="clear"/>
                              </w:rPr>
                              <w:t>Up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" w:hAnsi="Albertus" w:cs="Albertus"/>
                                <w:b/>
                                <w:b/>
                                <w:i/>
                                <w:i/>
                                <w:color w:val="FFFF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lbertus" w:ascii="Albertus" w:hAnsi="Albertus"/>
                                <w:b/>
                                <w:i/>
                                <w:color w:val="FFFF00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centage We Are Compliant</w:t>
                              <w:br/>
                            </w:r>
                          </w:p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227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ical System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-Critical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reness           10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ovation           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essment          10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ing                 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ovation          10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lementation    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ing                  5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sz w:val="16"/>
                              </w:rPr>
                              <w:t>As Reported to NCUA December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60.45pt;mso-wrap-distance-left:9.05pt;mso-wrap-distance-right:9.05pt;mso-wrap-distance-top:0pt;mso-wrap-distance-bottom:0pt;margin-top:126.55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" w:hAnsi="Albertus" w:cs="Albertus"/>
                          <w:b/>
                          <w:b/>
                          <w:i/>
                          <w:i/>
                          <w:color w:val="FFFFFF"/>
                          <w:spacing w:val="20"/>
                          <w:sz w:val="22"/>
                        </w:rPr>
                      </w:pPr>
                      <w:r>
                        <w:rPr>
                          <w:rFonts w:cs="Albertus" w:ascii="Albertus" w:hAnsi="Albertus"/>
                          <w:b/>
                          <w:i/>
                          <w:color w:val="FFFFFF"/>
                          <w:spacing w:val="20"/>
                          <w:sz w:val="22"/>
                          <w:bdr w:val="single" w:sz="6" w:space="0" w:color="000000"/>
                          <w:shd w:fill="000000" w:val="clear"/>
                        </w:rPr>
                        <w:t xml:space="preserve">Year 2000 </w:t>
                      </w:r>
                      <w:r>
                        <w:rPr>
                          <w:rFonts w:cs="Albertus" w:ascii="Albertus" w:hAnsi="Albertus"/>
                          <w:b/>
                          <w:i/>
                          <w:smallCaps/>
                          <w:color w:val="FFFFFF"/>
                          <w:spacing w:val="20"/>
                          <w:sz w:val="22"/>
                          <w:bdr w:val="single" w:sz="6" w:space="0" w:color="000000"/>
                          <w:shd w:fill="000000" w:val="clear"/>
                        </w:rPr>
                        <w:t>Up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" w:hAnsi="Albertus" w:cs="Albertus"/>
                          <w:b/>
                          <w:b/>
                          <w:i/>
                          <w:i/>
                          <w:color w:val="FFFF00"/>
                          <w:spacing w:val="20"/>
                          <w:sz w:val="22"/>
                        </w:rPr>
                      </w:pPr>
                      <w:r>
                        <w:rPr>
                          <w:rFonts w:cs="Albertus" w:ascii="Albertus" w:hAnsi="Albertus"/>
                          <w:b/>
                          <w:i/>
                          <w:color w:val="FFFF00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centage We Are Compliant</w:t>
                        <w:br/>
                      </w:r>
                    </w:p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227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ical Systems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Critical System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reness           100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ovation            5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ment          100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ing                  5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ovation          100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lementation     5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ing                  50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br/>
                      </w:r>
                      <w:r>
                        <w:rPr>
                          <w:i/>
                          <w:sz w:val="16"/>
                        </w:rPr>
                        <w:t>As Reported to NCUA December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  <w:br/>
        <w:br/>
      </w:r>
    </w:p>
    <w:p>
      <w:pPr>
        <w:pStyle w:val="TOCTextProfessional"/>
        <w:spacing w:lineRule="atLeast" w:line="20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TOCTextProfessional"/>
        <w:spacing w:lineRule="atLeast" w:line="20"/>
        <w:rPr>
          <w:sz w:val="16"/>
        </w:rPr>
      </w:pPr>
      <w:r>
        <w:rPr>
          <w:sz w:val="16"/>
        </w:rPr>
        <w:t>D</w:t>
      </w:r>
      <w:r>
        <w:rPr/>
        <w:t>on’t forget vacation time is just around the corner . . .</w:t>
      </w:r>
    </w:p>
    <w:p>
      <w:pPr>
        <w:pStyle w:val="TOCTextProfessional"/>
        <w:spacing w:lineRule="atLeast" w:line="20" w:before="60" w:after="6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278130</wp:posOffset>
                </wp:positionV>
                <wp:extent cx="6217920" cy="1008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008360"/>
                          <a:chOff x="0" y="0"/>
                          <a:chExt cx="6217920" cy="100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716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4560" y="365760"/>
                            <a:ext cx="402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se yo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ACATION CLU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money to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Relax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Relea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yOut Date: May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1.9pt;width:489.6pt;height:79.4pt" coordorigin="130,438" coordsize="9792,1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438;width:2159;height:15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6;top:1014;width:63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se yo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ACATION CLUB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money to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Relax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Releas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yOut Date: May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973" w:right="973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288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color w:val="000080"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color w:val="000080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80"/>
      </w:pBdr>
      <w:jc w:val="center"/>
    </w:pPr>
    <w:rPr>
      <w:rFonts w:ascii="Arial Black" w:hAnsi="Arial Black" w:cs="Arial Black"/>
      <w:color w:val="000080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80"/>
        <w:left w:val="single" w:sz="6" w:space="4" w:color="000000"/>
        <w:bottom w:val="single" w:sz="6" w:space="1" w:color="000000"/>
        <w:right w:val="single" w:sz="6" w:space="4" w:color="000000"/>
      </w:pBdr>
      <w:shd w:fill="00008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808000"/>
        <w:bottom w:val="single" w:sz="6" w:space="3" w:color="808000"/>
      </w:pBdr>
      <w:ind w:left="60" w:right="60" w:hanging="0"/>
      <w:jc w:val="center"/>
    </w:pPr>
    <w:rPr>
      <w:i/>
      <w:color w:val="808000"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color w:val="000080"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color w:val="000080"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80"/>
        <w:left w:val="single" w:sz="6" w:space="4" w:color="000080"/>
        <w:bottom w:val="single" w:sz="6" w:space="1" w:color="000080"/>
        <w:right w:val="single" w:sz="6" w:space="4" w:color="000080"/>
      </w:pBdr>
      <w:jc w:val="center"/>
    </w:pPr>
    <w:rPr>
      <w:rFonts w:ascii="Arial Black" w:hAnsi="Arial Black" w:cs="Arial Black"/>
      <w:color w:val="000080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8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ttr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20:41:00Z</dcterms:created>
  <dc:creator>orglearn</dc:creator>
  <dc:description/>
  <dc:language>en-US</dc:language>
  <cp:lastModifiedBy>orglearn</cp:lastModifiedBy>
  <cp:lastPrinted>1999-03-30T12:49:00Z</cp:lastPrinted>
  <dcterms:modified xsi:type="dcterms:W3CDTF">1999-04-08T20:41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